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中物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池塘里的秘密探索水中的奇妙生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塘里的秘密：探索水中的奇妙生物世界</w:t>
      </w:r>
      <w:r>
        <w:rPr>
          <w:sz w:val="32"/>
          <w:szCs w:val="32"/>
        </w:rPr>
        <w:t>&lt;/p&gt;&lt;p&gt;&lt;img src="/static-img/yiXUoUGMKAiAFQkrGoC2WQ-m0dQf6wN5Sxhd_jl9GhkQWmNoEHeDCoVJ8uwfYpTs.jpg"&gt;&lt;/p&gt;&lt;p&gt;</w:t>
      </w:r>
      <w:r>
        <w:rPr>
          <w:sz w:val="32"/>
          <w:szCs w:val="32"/>
        </w:rPr>
        <w:t>在一个静谧的春日下午，阳光透过树梢洒在池塘的表面，形成一系列斑驳的光影。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繁复多样，从细腻的浮萍到闪烁的水珠，每一处都藏着生命和故事。今天，我们将踏上一段奇妙之旅，揭开这些小小世界背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那些游弋于池中的鱼类。它们不仅拥有各自独特的颜色和形态，更有着精巧而又高效的心脏系统，使得它们能够在水流湍急的情况下稳定生存。在某个深邃而宁静的小湖泊里，一群美丽的红腹鲈鱼以其鲜艳的大红肚子吸引了众多观赏者，而当地居民则通过捕捞这种经济作物来维持生活。</w:t>
      </w:r>
      <w:r>
        <w:rPr>
          <w:sz w:val="32"/>
          <w:szCs w:val="32"/>
        </w:rPr>
        <w:t>&lt;/p&gt;&lt;p&gt;&lt;img src="/static-img/E1I9JuTZsLq4XvU9jdnGOA-m0dQf6wN5Sxhd_jl9Ghkcbec4hGsLSlarJ-VN20MoQtyXOjJOl41mbVw8XgVS1phKS7DDJPFaMK85bc-r1me-eLOLQmRFag_JRSypGOIqAb2m4Il3c8a_X0c1DoWEUgY1hi-YKSMS6prLLXGZtos.jpg"&gt;&lt;/p&gt;&lt;p&gt;</w:t>
      </w:r>
      <w:r>
        <w:rPr>
          <w:sz w:val="32"/>
          <w:szCs w:val="32"/>
        </w:rPr>
        <w:t>接下来是那些潜伏于底部或缠绕在植物间的小型甲壳类动物——河蚌，它们通过不断地磨擦石头来增强自己的外壳，同时也是一种天然滤食器，将泥土中的有害物质净化成清澈见底的水。河蚌也是人类珍贵资源的一个重要组成部分，它们被用作手工制作各种装饰品和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常见生物，还有许多其他更为罕见且神秘的事物存在于池中。在某个偏远地区的一片沼泽里，有一种名为“血虫”的昆虫，其身体内含有一种能引起人体皮肤刺痒感子的毒液，但同时它也是研究新药领域的一个重要对象。而在一些特殊环境下的藻类，如蓝藻等，也会因为自身产生特定的化学反应而改变整个生态平衡，这些现象对于理解地球上的微生物作用至关重要。</w:t>
      </w:r>
      <w:r>
        <w:rPr>
          <w:sz w:val="32"/>
          <w:szCs w:val="32"/>
        </w:rPr>
        <w:t>&lt;/p&gt;&lt;p&gt;&lt;img src="/static-img/SWSabPUm0XhDD12akLcZBw-m0dQf6wN5Sxhd_jl9Ghkcbec4hGsLSlarJ-VN20MoQtyXOjJOl41mbVw8XgVS1phKS7DDJPFaMK85bc-r1me-eLOLQmRFag_JRSypGOIqAb2m4Il3c8a_X0c1DoWEUgY1hi-YKSMS6prLLXGZtos.jpg"&gt;&lt;/p&gt;&lt;p&gt;</w:t>
      </w:r>
      <w:r>
        <w:rPr>
          <w:sz w:val="32"/>
          <w:szCs w:val="32"/>
        </w:rPr>
        <w:t>最后，不要忽视那些看似无用的浮萍、蓼科植物以及根系交织成网状结构的地衣，它们虽然看似弱小，却能提供庇护所给其他生物，或是成为食草动物饲料的一部分。在自然界中，每一个生命都是相互依存、相互影响的一部分，而这正是自然界如此丰富多彩的地方所展现出的生态协同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季节变换，我们发现每一次返回这个温柔如画的小宇宙，都会有新的惊喜等待着我们的发现。这不仅仅是一个关于“池中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探索，更是一次对自然本身奥秘与魅力的深入了解。如果你也有这样的好奇心，那么请带上你的科学工具箱，与我一起揭开这片绿意盎然、充满生命活力的世界未知面的帷幕吧！</w:t>
      </w:r>
      <w:r>
        <w:rPr>
          <w:sz w:val="32"/>
          <w:szCs w:val="32"/>
        </w:rPr>
        <w:t>&lt;/p&gt;&lt;p&gt;&lt;img src="/static-img/Su6RljGeznVceLgNf1ue_w-m0dQf6wN5Sxhd_jl9Ghkcbec4hGsLSlarJ-VN20MoQtyXOjJOl41mbVw8XgVS1phKS7DDJPFaMK85bc-r1me-eLOLQmRFag_JRSypGOIqAb2m4Il3c8a_X0c1DoWEUgY1hi-YKSMS6prLLXGZtos.jpg"&gt;&lt;/p&gt;&lt;p&gt;&lt;a href = "/doc/794982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池塘里的秘密探索水中的奇妙生物世界</w:t>
      </w:r>
      <w:r>
        <w:rPr>
          <w:sz w:val="32"/>
          <w:szCs w:val="32"/>
        </w:rPr>
        <w:t>.doc" rel="alternate" download="794982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池塘里的秘密探索水中的奇妙生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